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OŚRODEK SZKOLENIOWY „ŻAK” - </w:t>
      </w:r>
      <w:r>
        <w:rPr>
          <w:rFonts w:cs="Georgia" w:ascii="Georgia" w:hAnsi="Georgia"/>
          <w:b/>
          <w:color w:val="00B050"/>
          <w:sz w:val="28"/>
          <w:szCs w:val="28"/>
        </w:rPr>
        <w:t>09 maja 2020 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4119245" cy="659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59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1701"/>
                              <w:gridCol w:w="1559"/>
                              <w:gridCol w:w="170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IZAŻYSTK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STYLIS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ARANŻACJA OGROD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ACHUNKOWOŚĆ I FINA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I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Dobór stroju do klie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Dobór stroju do klie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materiałoznaw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Rysunek architekt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L. Yaro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I. Mikołajczy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materiałoznaw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Rysunek architekt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L. Yaro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I. Mikołajczy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.40 -15.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materiałoznaw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Rysunek architekt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L. Yaro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I. Mikołajczy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materiałoznaw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Rysunek architekt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L. Yaro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I. Mikołajczy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materiałoznaw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Rysunek architekt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L. Yaro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I. Mikołajczy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7.10 – 17.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prowadzenie do styl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I. Mikołajczy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8.00 – 18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prowadzenie do styl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I. Mikołajczy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8.50- 19.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prowadzenie do styl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I. Mikołajczy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18.9pt;mso-wrap-distance-left:7.05pt;mso-wrap-distance-right:7.05pt;mso-wrap-distance-top:0pt;mso-wrap-distance-bottom:0pt;margin-top:6.6pt;mso-position-vertical-relative:text;margin-left:25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1701"/>
                        <w:gridCol w:w="1559"/>
                        <w:gridCol w:w="170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IZAŻYSTKA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STYLIS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ARANŻACJA OGROD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ACHUNKOWOŚĆ I FINAN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I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Dobór stroju do klie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Dobór stroju do klie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materiałoznaw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Rysunek architekto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L. Yaro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I. Mikołajczy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materiałoznaw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Rysunek architekto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L. Yaro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I. Mikołajczy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.40 -15.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materiałoznaw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Rysunek architekto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L. Yaro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I. Mikołajczy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materiałoznaw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Rysunek architekto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L. Yaro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I. Mikołajczy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materiałoznaw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Rysunek architekto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L. Yaro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I. Mikołajczy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7.10 – 17.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prowadzenie do styli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I. Mikołajczy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8.00 – 18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prowadzenie do styli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I. Mikołajczy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8.50- 19.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prowadzenie do styli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I. Mikołajczy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OŚRODEK SZKOLENIOWY „ŻAK” - </w:t>
      </w:r>
      <w:r>
        <w:rPr>
          <w:rFonts w:cs="Georgia" w:ascii="Georgia" w:hAnsi="Georgia"/>
          <w:b/>
          <w:color w:val="00B050"/>
          <w:sz w:val="28"/>
          <w:szCs w:val="28"/>
        </w:rPr>
        <w:t>10 maja 2020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3129280" cy="645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45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1701"/>
                              <w:gridCol w:w="170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IZAŻYSTKA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STYLIS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RACHUNKOWOŚĆ I FINAN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 xml:space="preserve">I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Dobór stroju do klie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Dobór stroju do klie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prowadzenie do styl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analizy i sprawozdawczości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I. Mikołajczy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prowadzenie do styl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analizy i sprawozdawczości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I. Mikołajczy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.40 -15.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prowadzenie do styl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analizy i sprawozdawczości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I. Mikołajczy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Wprowadzenie do styl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analizy i sprawozdawczości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I. Mikołajczy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Dobór stroju do klie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analizy i sprawozdawczości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I. Mikołajczy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7.10 – 17.5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Dobór stroju do klie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analizy i sprawozdawczości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I. Mikołajczy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8.00 – 18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Dobór stroju do klie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analizy i sprawozdawczości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I. Mikołajczy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8.50- 19.3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Dobór stroju do klien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Podstawy analizy i sprawozdawczości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  <w:t>I. Mikołajczy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08pt;mso-wrap-distance-left:7.05pt;mso-wrap-distance-right:7.05pt;mso-wrap-distance-top:0pt;mso-wrap-distance-bottom:0pt;margin-top:6.6pt;mso-position-vertical-relative:text;margin-left:297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1701"/>
                        <w:gridCol w:w="170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IZAŻYSTKA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STYLIS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RACHUNKOWOŚĆ I FINAN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 xml:space="preserve">I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Dobór stroju do klie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Dobór stroju do klie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prowadzenie do styli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analizy i sprawozdawczości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I. Mikołajczy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prowadzenie do styli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analizy i sprawozdawczości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I. Mikołajczy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.40 -15.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prowadzenie do styli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analizy i sprawozdawczości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I. Mikołajczy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Wprowadzenie do styli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analizy i sprawozdawczości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I. Mikołajczy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Dobór stroju do klie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analizy i sprawozdawczości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I. Mikołajczy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7.10 – 17.5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Dobór stroju do klie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analizy i sprawozdawczości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I. Mikołajczy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8.00 – 18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Dobór stroju do klie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analizy i sprawozdawczości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I. Mikołajczy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8.50- 19.3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Dobór stroju do klie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Podstawy analizy i sprawozdawczości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  <w:t>I. Mikołajczy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28"/>
          <w:szCs w:val="28"/>
        </w:rPr>
      </w:pPr>
      <w:r>
        <w:rPr>
          <w:rFonts w:cs="Georgia" w:ascii="Georgia" w:hAnsi="Georgia"/>
          <w:b/>
          <w:color w:val="00B050"/>
          <w:sz w:val="28"/>
          <w:szCs w:val="28"/>
        </w:rPr>
      </w:r>
    </w:p>
    <w:p>
      <w:pPr>
        <w:pStyle w:val="Normal"/>
        <w:spacing w:before="0" w:after="1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lineblock">
    <w:name w:val="inline-bloc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6:00Z</dcterms:created>
  <dc:creator>User</dc:creator>
  <dc:description/>
  <cp:keywords/>
  <dc:language>en-US</dc:language>
  <cp:lastModifiedBy>Windows User</cp:lastModifiedBy>
  <cp:lastPrinted>2019-10-16T10:56:00Z</cp:lastPrinted>
  <dcterms:modified xsi:type="dcterms:W3CDTF">2020-04-30T12:26:00Z</dcterms:modified>
  <cp:revision>2</cp:revision>
  <dc:subject/>
  <dc:title/>
</cp:coreProperties>
</file>